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6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准备参加体检，建议从检查前的晚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钟后避免进食和剧烈运动，保持充足的睡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女性体检要避开月经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几天，要注意饮食，不要吃过多油腻、不易消化的食物，不饮酒，不要吃对肝脏、肾脏功能有损害的药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注意保持血压的稳定；慢性病人长期用药者不可随意停药，体检时要告知医生所服药物种类名称剂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若平时佩戴眼镜，一定要戴眼镜去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日，不要化妆，不要穿连衣裙，不要穿连裤袜，要衣着宽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当日的早晨应当禁食、禁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进行泌尿系彩超和妇科彩超检查，请保持膀胱充盈（胀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女性需要妇检，检查前请排空小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果正在妊娠，请不要参加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、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女性在月经期内请不要留取尿液标本及妇检，月经期后三天再补作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持本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到前台领取体检单及体检条码，从抽血区开始体检流程，按导检单项目明细对照指示标识选择体检科室，保持肃静排队候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过程中有问题及时与导检联系，应积极配合医生的各项检查，不要因为害羞而自动放弃某些体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过程中不要擅自更改体检项目，也不要遗漏您的任何一项检查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更不能替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如果检查结果反映出您的健康状况存在问题，请根据医生的建议和指导及时就医，并且合理地安排好您目前的生活作息和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果您此次检查身体状况良好，请保持您良好的生活习惯，并且定期给您的身体作一次全面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您保存好体检结果，以便和下次体检结果作对照，也可作为您就医时的资料并启动检后健康管理程序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4:00Z</dcterms:created>
  <dc:creator>微软用户</dc:creator>
  <dc:description/>
  <dc:language>en-US</dc:language>
  <cp:lastModifiedBy>Leo</cp:lastModifiedBy>
  <cp:lastPrinted>2025-05-16T10:05:00Z</cp:lastPrinted>
  <dcterms:modified xsi:type="dcterms:W3CDTF">2025-05-16T02:05:16Z</dcterms:modified>
  <cp:revision>5</cp:revision>
  <dc:subject/>
  <dc:title>体检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2950076D45A4A8DBFFCCB93044E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jNTNlMmUwOTcxY2ExODgxOWE0MmM0MWIzZjg0YzMiLCJ1c2VySWQiOiI0NzEwMTkzNDYifQ==</vt:lpwstr>
  </property>
  <property fmtid="{D5CDD505-2E9C-101B-9397-08002B2CF9AE}" pid="5" name="commondata">
    <vt:lpwstr>commondata</vt:lpwstr>
  </property>
</Properties>
</file>